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CONFERIMENTO DI UN SERVIZIO DI  NOLEGGIO, GESTIONE E STERILIZZAZIONE DELLO STRUMENTARIO CHIRURGICO ED ATTIVITA’ ACCESSORIE, UNITAMENTE AL NOLEGGIO DI OTTICHE DIVERSE E GESTIONE E MANUTENZIONE DELLE SUBCENTRALI PER VARIE SEDI NELL’AZIENDA SANITARIA LOCALE DI ALESSANDRIA. GARA A.N.A.C. N. 837212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76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iferimento art. 21 del Capitolato Speciale di g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766"/>
      </w:tblGrid>
      <w:tr>
        <w:trPr>
          <w:trHeight w:val="10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tti organizzativi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alità di espletamento del servizio di sterilizzazione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alità di esecuzione delle verifiche periodiche e convalide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ratteristiche qualitative, e modalità di gestione, manutenzione ed aggiornamento dello strumentario chirurgico 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atteristiche qualitative e modalità di gestione, manutenzione ed aggiornamento delle ottiche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alità di esecuzione del servizio di logistica    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6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tà di perseguimento della riduzione di impatto ambientale  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azione apparecchiature, attrezzature e dotazioni strumentali e piano di manutenzione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ttura del Sistema Informativo/Informatico di gestione del servizi </w:t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glio di dettaglio di tutti i prodotti offerti, specificando quantità, codici, descrizione (il dettaglio deve corrispondere esattamente al progetto presentato e a quanto dichiarato)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zione di conformità costruttiva delle attrezzature proposte alle prescrizioni delle direttive comunitarie e dichiarazione di impegno sulla sicurezza nella fornitura ed installazione di apparecchiature/macchine da lavoro”, per tutte le apparecchiature proposte, firmato dal rappresentate legale della ditta offerente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ata da pag. ___ a pag. __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OCUMENTO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134" w:right="1134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 PS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247.35pt;mso-position-horizontal:center;mso-position-horizontal-relative:margin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</w:rPr>
      <w:t xml:space="preserve">Gara A.N.A.C. n.  </w:t>
    </w:r>
    <w:r>
      <w:rPr>
        <w:rFonts w:cs="Arial" w:ascii="Arial" w:hAnsi="Arial"/>
        <w:b/>
        <w:bCs/>
      </w:rPr>
      <w:t>8372128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1z5">
    <w:name w:val="WW8Num1z5"/>
    <w:qFormat/>
    <w:rPr/>
  </w:style>
  <w:style w:type="character" w:styleId="CarattereCarattere11">
    <w:name w:val=" Carattere Caratter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4:00Z</dcterms:created>
  <dc:creator>EW/LN/CB</dc:creator>
  <dc:description/>
  <cp:keywords>Ethan</cp:keywords>
  <dc:language>en-US</dc:language>
  <cp:lastModifiedBy>g.musso</cp:lastModifiedBy>
  <cp:lastPrinted>2020-04-30T07:44:00Z</cp:lastPrinted>
  <dcterms:modified xsi:type="dcterms:W3CDTF">2021-12-02T08:31:00Z</dcterms:modified>
  <cp:revision>4</cp:revision>
  <dc:subject/>
  <dc:title>Ethan Frome</dc:title>
</cp:coreProperties>
</file>